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  �</w:t>
      </w:r>
      <w:r>
        <w:rPr/>
        <w:t>o�b�n/�����[  ���i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  </w:t>
      </w:r>
      <w:r>
        <w:rPr/>
        <w:t>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</w:t>
      </w:r>
      <w:r>
        <w:rPr/>
        <w:t>e  �������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m�F  FM TOWNS MODEL2 + TOWNS OS V.2.1 L.20A + EUP_PLAY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p�͈�  ��ɐ��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  </w:t>
      </w:r>
      <w:r>
        <w:rPr/>
        <w:t>J.S.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ILE��e  814.EUP : ��    ��  ��</w:t>
      </w:r>
      <w:r>
        <w:rPr>
          <w:rtl w:val="true"/>
        </w:rPr>
        <w:t>ݽ</w:t>
      </w:r>
      <w:r>
        <w:rPr/>
        <w:t>�</w:t>
      </w:r>
      <w:r>
        <w:rPr/>
        <w:t>g�� ��3�� BWV814 ��� �Ǵ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t����  1'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6.EUP : ��    ��  ���ϗ��</w:t>
      </w:r>
      <w:r>
        <w:rPr>
          <w:rtl w:val="true"/>
        </w:rPr>
        <w:t>׳ި</w:t>
      </w:r>
      <w:r>
        <w:rPr/>
        <w:t>���</w:t>
      </w:r>
      <w:r>
        <w:rPr/>
        <w:t>ȏW ��1�� ��� ��1�� BW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 �O�t�Ȃ�̰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t����  4'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7.EUP : ��    ��  ���ϗ��</w:t>
      </w:r>
      <w:r>
        <w:rPr>
          <w:rtl w:val="true"/>
        </w:rPr>
        <w:t>׳ި</w:t>
      </w:r>
      <w:r>
        <w:rPr/>
        <w:t>���</w:t>
      </w:r>
      <w:r>
        <w:rPr/>
        <w:t>ȏW ��1�� ��� ��2�� BW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 �O�t�Ȃ̂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t����  1'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.FMB : FM����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H113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��    ��  �Ǵ�� BWVAnh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t����  1'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78.EUP : ��    ��  ̰�� BWV578 (���t�[�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t����  3'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ZZ.FMB : FM����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.MML : M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  </w:t>
      </w:r>
      <w:r>
        <w:rPr/>
        <w:t>J.P.RAM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ILE��e  PC .EUP : ��    ��  ���</w:t>
      </w:r>
      <w:r>
        <w:rPr>
          <w:rtl w:val="true"/>
        </w:rPr>
        <w:t>޻݋</w:t>
      </w:r>
      <w:r>
        <w:rPr/>
        <w:t>ȏW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t����  1'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.FMB : FM����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.MML : M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  </w:t>
      </w:r>
      <w:r>
        <w:rPr/>
        <w:t>EDI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iCON V.0.91C + HE386 V.1.0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PLAY V.1.0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-SOUND V.1.0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 FREE SOFTWARE �̍�҂̕�X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